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N WEGKAMP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55 E 1000 N #301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GAN, UTAH 84321</w:t>
      </w:r>
    </w:p>
    <w:p>
      <w:pPr>
        <w:pStyle w:val="Normal"/>
        <w:widowControl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b/>
          <w:bCs/>
          <w:sz w:val="22"/>
          <w:szCs w:val="22"/>
        </w:rPr>
        <w:t>(435) 797-5767</w:t>
      </w:r>
    </w:p>
    <w:p>
      <w:pPr>
        <w:pStyle w:val="Normal"/>
        <w:widowControl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  <w:u w:val="single"/>
        </w:rPr>
        <w:t>CAREER OBJECTIVE</w:t>
      </w:r>
      <w:r>
        <w:rPr>
          <w:sz w:val="22"/>
          <w:szCs w:val="22"/>
        </w:rPr>
        <w:t>: Information Systems Management, Personal Computer Repai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/>
          <w:bCs/>
          <w:sz w:val="22"/>
          <w:szCs w:val="22"/>
          <w:u w:val="single"/>
        </w:rPr>
        <w:t>EDUCATION</w:t>
      </w:r>
      <w:r>
        <w:rPr>
          <w:sz w:val="22"/>
          <w:szCs w:val="22"/>
        </w:rPr>
        <w:t>:</w:t>
        <w:tab/>
        <w:t>Freshman at Utah State Universit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2"/>
          <w:szCs w:val="22"/>
          <w:u w:val="single"/>
        </w:rPr>
        <w:t>WORK EXPERIENCE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Darren Wegkamp, Wholesal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1255 E 1000 N #3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Logan, UT 8432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(435) 797-576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Position: Own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(April 2001 – Prese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Duties: Sales/marketing, customer service, delivery, bookkeeping, manage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CVS Pharmac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591 Jefferson Davis Highw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Fredericksburg, VA 224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(540) 373-46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Position: Cler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Supervisors: Bill Ellis, Cheri Coop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(June 1999 - June 200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Duties: Run cash registers; provide customer service; log-in fil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2"/>
          <w:szCs w:val="22"/>
          <w:u w:val="single"/>
        </w:rPr>
        <w:t>SPECIFIC VOCATIONAL SKILLS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Spreadsheets and Databases Course (Excel 2000; Access 200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Desktop Multimedia Presentations Course (Word Perfect 8; Excel 97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Make It Your Busin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Media/Video Productions Course (Adobe PhotoShop and Word 97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2"/>
          <w:szCs w:val="22"/>
          <w:u w:val="single"/>
        </w:rPr>
        <w:t>EXTRACURRICULAR ACTIVITIES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Church Ward Financial Clerk (August – December 200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School “Spanish Club” (1999-200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/>
      </w:pPr>
      <w:r>
        <w:rPr>
          <w:sz w:val="22"/>
          <w:szCs w:val="22"/>
        </w:rPr>
        <w:t>Church Youth Group (December 1994 - 2000)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unsel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2"/>
          <w:szCs w:val="22"/>
          <w:u w:val="single"/>
        </w:rPr>
        <w:t>HONORS AND AWARDS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Duty to God Award (June 2000), Church Awar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James Monroe Scholar (1999-2000), School Awar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160"/>
        <w:rPr>
          <w:sz w:val="22"/>
          <w:szCs w:val="22"/>
        </w:rPr>
      </w:pPr>
      <w:r>
        <w:rPr>
          <w:sz w:val="22"/>
          <w:szCs w:val="22"/>
        </w:rPr>
        <w:t>Free-Lance Star Writing Contest (March 1999), Honorable Men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/>
          <w:bCs/>
          <w:sz w:val="22"/>
          <w:szCs w:val="22"/>
          <w:u w:val="single"/>
        </w:rPr>
        <w:t>HOBBIES</w:t>
      </w:r>
      <w:r>
        <w:rPr>
          <w:sz w:val="22"/>
          <w:szCs w:val="22"/>
        </w:rPr>
        <w:t>:</w:t>
        <w:tab/>
        <w:tab/>
        <w:t>Piano, Web Page Development, Tennis, Computer Programming, Computer Repai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2"/>
          <w:szCs w:val="22"/>
          <w:u w:val="single"/>
        </w:rPr>
        <w:t>MISCELLANEOUS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Fluent in Spanish, after living in Latin America for seven yea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Honest, dependable, loyal, dedicated, fast learner, and hard workin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/>
          <w:bCs/>
          <w:sz w:val="22"/>
          <w:szCs w:val="22"/>
          <w:u w:val="single"/>
        </w:rPr>
        <w:t>REFERENCES</w:t>
      </w:r>
      <w:r>
        <w:rPr>
          <w:sz w:val="22"/>
          <w:szCs w:val="22"/>
        </w:rPr>
        <w:t>:</w:t>
        <w:tab/>
        <w:t>Available upon request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DARREN WEGKAMP’S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center"/>
        <w:rPr>
          <w:sz w:val="22"/>
          <w:szCs w:val="22"/>
        </w:rPr>
      </w:pPr>
      <w:r>
        <w:rPr>
          <w:b/>
          <w:bCs/>
          <w:sz w:val="24"/>
        </w:rPr>
        <w:t>REFERENCES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Bob Stolman and Jeff Brooks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P.O. Box 57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Haynesville, VA 22472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(804) 394-3508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Position: Former Employers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Dinah Robinson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James Monroe High School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300 Washington Avenue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Fredericksburg, VA 22401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(540) 372-1100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Position: Business Teache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Gail Ovard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5002 York Ct.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Fredericksburg, VA 22408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(540) 898-9076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Position: Religious Lead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7:04:00Z</dcterms:created>
  <dc:creator>Darren Wegkamp</dc:creator>
  <dc:description/>
  <dc:language>en-US</dc:language>
  <cp:lastModifiedBy>Darren Wegkamp</cp:lastModifiedBy>
  <cp:lastPrinted>2001-01-11T22:08:00Z</cp:lastPrinted>
  <dcterms:modified xsi:type="dcterms:W3CDTF">2001-06-05T23:40:00Z</dcterms:modified>
  <cp:revision>26</cp:revision>
  <dc:subject/>
  <dc:title>DARREN WEGKAMP</dc:title>
</cp:coreProperties>
</file>